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8660" cy="755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Мурино                                                                      № 21  от ма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роектной документа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у территории, прилегающей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езнодорожной станции "Девяткино"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ы микрорайона "Западны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"Муринское сель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благоустройству территории, прилегающей к железнодорожной станции "Девяткино" со стороны микрорайона "Западный" МО "Муринское сельское поселение" Всеволожского муниципального района Ленинградской области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учить директору МАУ "МУК" Саваровскому А.Е. организовать и произвести работы по благоустройству территории, прилегающей к железнодорожной станции "Девяткино" со стороны микрорайона "Западный" МО "Муринское сельское поселение" Всеволожского муниципального района Ленинградской области в соответствии с утвержденной проектной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решения возлагается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                                                    В.Ф. Гаркавы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5:00Z</dcterms:created>
  <dc:creator>Сергей</dc:creator>
  <dc:description/>
  <dc:language>en-US</dc:language>
  <cp:lastModifiedBy>Сергей</cp:lastModifiedBy>
  <dcterms:modified xsi:type="dcterms:W3CDTF">2017-05-24T12:55:00Z</dcterms:modified>
  <cp:revision>2</cp:revision>
  <dc:subject/>
  <dc:title/>
</cp:coreProperties>
</file>